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działając na podstawie art.35 ust 3 lit a) Rozporządzenia Komisji (UE) 2016/631</w:t>
        <w:br/>
        <w:t xml:space="preserve">z dnia 14 kwietnia 2016 roku, ustanawiającego kodeks sieci dotyczący wymogów w zakresie przyłączania jednostek wytwórczych do sieci (dalej: NC RfG) oświadcza, że moduł wytwarzania energii przyłączony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(punkt/punkty przyłączenia modułu wytwarzania energii do sieci</w:t>
      </w:r>
      <w:r>
        <w:rPr>
          <w:rFonts w:cs="Arial"/>
          <w:sz w:val="22"/>
        </w:rPr>
        <w:t>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wytwarzania energii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Moduł wytwarzania energii dla którego WNIOSKODAWCA wystąpił o wydanie tymczasowego pozwolenia na użytkowanie „ION”, spełnia kryteria techniczne określone w NC RfG, w dokumentach wydanych na jego podstawie, warunkach przyłączenia, jak również IRiESD.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Przeprowadzenie synchronizacji</w:t>
      </w:r>
      <w:r>
        <w:rPr/>
        <w:t xml:space="preserve"> przez moduł wytwarzania energii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tymczasowego pozwolenia na użytkowanie I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Kielak Robert</dc:creator>
  <dc:description/>
  <cp:keywords/>
  <dc:language>en-US</dc:language>
  <cp:lastModifiedBy>Mazurek Sławomir</cp:lastModifiedBy>
  <dcterms:modified xsi:type="dcterms:W3CDTF">2019-04-25T10:01:00Z</dcterms:modified>
  <cp:revision>2</cp:revision>
  <dc:subject/>
  <dc:title/>
</cp:coreProperties>
</file>